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1 - PALMA MATTEO</w:t>
      </w:r>
      <w:r>
        <w:rPr/>
        <w:t xml:space="preserve">: Un sabato da spettatore, 2 interventi non difficili…..semifinale e finale da applausi, rigore parato in semifinale e prodezza all'ultimo minuto della finale senza contare i 3 shoot-out parati tra semi e finale!!!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UOMO RAGNO Voto: 10</w:t>
      </w:r>
    </w:p>
    <w:p>
      <w:pPr>
        <w:pStyle w:val="Normal"/>
        <w:rPr/>
      </w:pPr>
      <w:r>
        <w:rPr>
          <w:b/>
        </w:rPr>
        <w:t>2 - DUSI PIETRO</w:t>
      </w:r>
      <w:r>
        <w:rPr/>
        <w:t xml:space="preserve">: Risente di una stagione dura e faticosa, accusa un po’ di stanchezza che gli fa saltare le gare della domenica. Quando chiamato in causa interviene con la solita risolutezza. </w:t>
      </w:r>
    </w:p>
    <w:p>
      <w:pPr>
        <w:pStyle w:val="Normal"/>
        <w:jc w:val="right"/>
        <w:rPr>
          <w:b/>
          <w:b/>
        </w:rPr>
      </w:pPr>
      <w:r>
        <w:rPr>
          <w:b/>
        </w:rPr>
        <w:t>SUPERPILA: Voto 8</w:t>
      </w:r>
    </w:p>
    <w:p>
      <w:pPr>
        <w:pStyle w:val="Normal"/>
        <w:rPr/>
      </w:pPr>
      <w:r>
        <w:rPr>
          <w:b/>
        </w:rPr>
        <w:t>3 - BRACCONI MICHELE</w:t>
      </w:r>
      <w:r>
        <w:rPr/>
        <w:t xml:space="preserve">: Il ragazzo c'è, tanta grinta e tanta voglia di mettersi a disposizione per la causa, sbuffa come un treno ma non sbaglia mai un'entrata. </w:t>
      </w:r>
    </w:p>
    <w:p>
      <w:pPr>
        <w:pStyle w:val="Normal"/>
        <w:jc w:val="right"/>
        <w:rPr>
          <w:b/>
          <w:b/>
        </w:rPr>
      </w:pPr>
      <w:r>
        <w:rPr>
          <w:b/>
        </w:rPr>
        <w:t>MURO: Voto 8,5</w:t>
      </w:r>
    </w:p>
    <w:p>
      <w:pPr>
        <w:pStyle w:val="Normal"/>
        <w:rPr/>
      </w:pPr>
      <w:r>
        <w:rPr>
          <w:b/>
        </w:rPr>
        <w:t>4 - BRACCONI MAURO</w:t>
      </w:r>
      <w:r>
        <w:rPr/>
        <w:t>: L’unico in campo tutte le gare, il Capitano tiene in ordine la difesa mostrando grande senso tattico. Sembrava di vedere il TONNO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INSUPERABILE!!!: Voto 9</w:t>
      </w:r>
    </w:p>
    <w:p>
      <w:pPr>
        <w:pStyle w:val="Normal"/>
        <w:rPr/>
      </w:pPr>
      <w:r>
        <w:rPr>
          <w:b/>
        </w:rPr>
        <w:t>5 - GIRELLI ALESSIO</w:t>
      </w:r>
      <w:r>
        <w:rPr/>
        <w:t>: Stantuffo di fascia….non si è mai tirato indietro (sabato notte compreso..) sfoderando prestazioni super una dietro l'altra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ANIMA E CORE: Voto 9</w:t>
      </w:r>
    </w:p>
    <w:p>
      <w:pPr>
        <w:pStyle w:val="Normal"/>
        <w:rPr/>
      </w:pPr>
      <w:r>
        <w:rPr>
          <w:b/>
        </w:rPr>
        <w:t>6 - FANTONI MARCO</w:t>
      </w:r>
      <w:r>
        <w:rPr/>
        <w:t>: Il Wayne Rooney di Brescia si vede alla prima partita del Torneo dove non lascia traccia e nell'ultima dove si rivela un ottimo innesto per il futuro. Straordinario davanti alla griglia.</w:t>
      </w:r>
    </w:p>
    <w:p>
      <w:pPr>
        <w:pStyle w:val="Normal"/>
        <w:jc w:val="right"/>
        <w:rPr/>
      </w:pPr>
      <w:r>
        <w:rPr>
          <w:b/>
        </w:rPr>
        <w:t>PREDATOR: Voto 8</w:t>
      </w:r>
    </w:p>
    <w:p>
      <w:pPr>
        <w:pStyle w:val="Normal"/>
        <w:rPr/>
      </w:pPr>
      <w:r>
        <w:rPr>
          <w:b/>
        </w:rPr>
        <w:t>7 - LEALI MARCO</w:t>
      </w:r>
      <w:r>
        <w:rPr/>
        <w:t>: Vola sulla fascia destra che è un piacere, cerca di crossare al meglio per i compagni che non la buttano dentro mai, attacca e difende, prezioso.</w:t>
      </w:r>
    </w:p>
    <w:p>
      <w:pPr>
        <w:pStyle w:val="Normal"/>
        <w:jc w:val="right"/>
        <w:rPr/>
      </w:pPr>
      <w:r>
        <w:rPr>
          <w:b/>
        </w:rPr>
        <w:t>ALITALIA: Voto 8,5</w:t>
      </w:r>
    </w:p>
    <w:p>
      <w:pPr>
        <w:pStyle w:val="Normal"/>
        <w:rPr/>
      </w:pPr>
      <w:r>
        <w:rPr>
          <w:b/>
        </w:rPr>
        <w:t>8 - BARBENO LUCA</w:t>
      </w:r>
      <w:r>
        <w:rPr/>
        <w:t>: Gioca due gare, dà il massimo per la squadra ma a volte si innamora troppo del pallone.</w:t>
      </w:r>
    </w:p>
    <w:p>
      <w:pPr>
        <w:pStyle w:val="Normal"/>
        <w:jc w:val="right"/>
        <w:rPr/>
      </w:pPr>
      <w:r>
        <w:rPr>
          <w:b/>
        </w:rPr>
        <w:t>CASANOVA: Voto 8</w:t>
      </w:r>
    </w:p>
    <w:p>
      <w:pPr>
        <w:pStyle w:val="Normal"/>
        <w:rPr/>
      </w:pPr>
      <w:r>
        <w:rPr>
          <w:b/>
        </w:rPr>
        <w:t>9 - SCOTTI RICCARDO</w:t>
      </w:r>
      <w:r>
        <w:rPr/>
        <w:t>: Il suo sogno era alzare la coppa nel suo stadio con la maglia dei Rivali e lo realizza. Prende calci ,li ridà, fa salire la squadra.</w:t>
      </w:r>
    </w:p>
    <w:p>
      <w:pPr>
        <w:pStyle w:val="Normal"/>
        <w:jc w:val="right"/>
        <w:rPr/>
      </w:pPr>
      <w:r>
        <w:rPr>
          <w:b/>
        </w:rPr>
        <w:t>PIRATA: Voto 9</w:t>
      </w:r>
    </w:p>
    <w:p>
      <w:pPr>
        <w:pStyle w:val="Normal"/>
        <w:rPr/>
      </w:pPr>
      <w:r>
        <w:rPr>
          <w:b/>
        </w:rPr>
        <w:t>10 - VIVENZI ALBERTO</w:t>
      </w:r>
      <w:r>
        <w:rPr/>
        <w:t>: Lui l'irlandese di Lumezzane cerca di accendere la luce della squadra, tecnicamente il Migliore. Risente un po’ del gemellaggio con la Valsabbia.</w:t>
      </w:r>
    </w:p>
    <w:p>
      <w:pPr>
        <w:pStyle w:val="Normal"/>
        <w:jc w:val="right"/>
        <w:rPr/>
      </w:pPr>
      <w:r>
        <w:rPr>
          <w:b/>
        </w:rPr>
        <w:t>SCIMMIETTA: Voto 9</w:t>
      </w:r>
    </w:p>
    <w:p>
      <w:pPr>
        <w:pStyle w:val="Normal"/>
        <w:rPr/>
      </w:pPr>
      <w:r>
        <w:rPr>
          <w:b/>
        </w:rPr>
        <w:t>11 - ROMA CRISTIAN</w:t>
      </w:r>
      <w:r>
        <w:rPr/>
        <w:t>: Il Bomber tascabile gioca con intensità le prime due gare e mezza ma quando realmente c'è bisogno di lui si infortuna.</w:t>
      </w:r>
    </w:p>
    <w:p>
      <w:pPr>
        <w:pStyle w:val="Normal"/>
        <w:jc w:val="right"/>
        <w:rPr/>
      </w:pPr>
      <w:r>
        <w:rPr>
          <w:b/>
        </w:rPr>
        <w:t>PREDESTINATO: Voto 8</w:t>
      </w:r>
    </w:p>
    <w:p>
      <w:pPr>
        <w:pStyle w:val="Normal"/>
        <w:rPr/>
      </w:pPr>
      <w:r>
        <w:rPr>
          <w:b/>
        </w:rPr>
        <w:t>12 - SANNITI DANIELE</w:t>
      </w:r>
      <w:r>
        <w:rPr/>
        <w:t>: Inesauribile, non ci sono altri aggettivi. Guarda le prime due gare del Torneo ma si prende tutto dalla terza alla finale. Non sbaglia un colpo, dà tutto se stesso e finisce sfinito!!!</w:t>
      </w:r>
    </w:p>
    <w:p>
      <w:pPr>
        <w:pStyle w:val="Normal"/>
        <w:jc w:val="right"/>
        <w:rPr>
          <w:b/>
          <w:b/>
        </w:rPr>
      </w:pPr>
      <w:r>
        <w:rPr>
          <w:b/>
        </w:rPr>
        <w:t>MAGO: Voto 9,5</w:t>
      </w:r>
    </w:p>
    <w:p>
      <w:pPr>
        <w:pStyle w:val="Normal"/>
        <w:rPr/>
      </w:pPr>
      <w:r>
        <w:rPr>
          <w:b/>
        </w:rPr>
        <w:t>13 - NOVELLINO MARCO</w:t>
      </w:r>
      <w:r>
        <w:rPr/>
        <w:t>: Qualità da vendere. Tiene a galla la squadra segnando la doppietta che vale la semifinale!!!</w:t>
      </w:r>
    </w:p>
    <w:p>
      <w:pPr>
        <w:pStyle w:val="Normal"/>
        <w:jc w:val="right"/>
        <w:rPr/>
      </w:pPr>
      <w:r>
        <w:rPr>
          <w:b/>
        </w:rPr>
        <w:t>STANTUFFO: Voto 8,5</w:t>
      </w:r>
    </w:p>
    <w:p>
      <w:pPr>
        <w:pStyle w:val="Normal"/>
        <w:rPr/>
      </w:pPr>
      <w:r>
        <w:rPr>
          <w:b/>
        </w:rPr>
        <w:t>14 - ZANOLA MICHELE</w:t>
      </w:r>
      <w:r>
        <w:rPr/>
        <w:t>: Prezioso innesto domenicale. Dà il cambio a Leali senza farlo rimpiangere.</w:t>
      </w:r>
    </w:p>
    <w:p>
      <w:pPr>
        <w:pStyle w:val="Normal"/>
        <w:jc w:val="right"/>
        <w:rPr/>
      </w:pPr>
      <w:r>
        <w:rPr>
          <w:b/>
        </w:rPr>
        <w:t>CUORE DURO: Voto 8,5</w:t>
      </w:r>
    </w:p>
    <w:p>
      <w:pPr>
        <w:pStyle w:val="Normal"/>
        <w:rPr/>
      </w:pPr>
      <w:r>
        <w:rPr>
          <w:b/>
        </w:rPr>
        <w:t>15 - LODA ANDREA</w:t>
      </w:r>
      <w:r>
        <w:rPr/>
        <w:t>: La sua stazza incute timore negli avversari, Lui si fa rispettare dà il suo contributo alla causa. Gioca una finale da urlo!!</w:t>
      </w:r>
    </w:p>
    <w:p>
      <w:pPr>
        <w:pStyle w:val="Normal"/>
        <w:jc w:val="right"/>
        <w:rPr>
          <w:b/>
          <w:b/>
        </w:rPr>
      </w:pPr>
      <w:r>
        <w:rPr>
          <w:b/>
        </w:rPr>
        <w:t>STOCCATORE: Voto 9</w:t>
      </w:r>
    </w:p>
    <w:p>
      <w:pPr>
        <w:pStyle w:val="Normal"/>
        <w:rPr/>
      </w:pPr>
      <w:r>
        <w:rPr>
          <w:b/>
        </w:rPr>
        <w:t>16 - CUCINOTTA GIUSEPPE</w:t>
      </w:r>
      <w:r>
        <w:rPr/>
        <w:t>: Timido il sabato….quando tutto era contro di lui ecco la chance….titolare nella finale e lui sfrutta al massimo la chance!!!</w:t>
      </w:r>
    </w:p>
    <w:p>
      <w:pPr>
        <w:pStyle w:val="Normal"/>
        <w:jc w:val="right"/>
        <w:rPr/>
      </w:pPr>
      <w:r>
        <w:rPr>
          <w:b/>
        </w:rPr>
        <w:t>INNAMORATO: Voto 8,5</w:t>
      </w:r>
    </w:p>
    <w:p>
      <w:pPr>
        <w:pStyle w:val="Normal"/>
        <w:rPr/>
      </w:pPr>
      <w:r>
        <w:rPr>
          <w:b/>
        </w:rPr>
        <w:t>17 - CAGGIONI PAOLO</w:t>
      </w:r>
      <w:r>
        <w:rPr/>
        <w:t>: Lui era il Più ATTESO…Porta in semifinale la quadra grazie ad un goal di rapina e un rigore tirato come Baggio ai tempi d'oro. Tanto sacrificio e mai un lamento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IVINO: Voto 11</w:t>
      </w:r>
    </w:p>
    <w:p>
      <w:pPr>
        <w:pStyle w:val="Normal"/>
        <w:rPr/>
      </w:pPr>
      <w:r>
        <w:rPr>
          <w:b/>
        </w:rPr>
        <w:t>18 - LIPARI SAVERIO</w:t>
      </w:r>
      <w:r>
        <w:rPr/>
        <w:t>: Presente solo la domenica, la difesa però rodata dalle fatiche del sabato sembrava un Muro Invalicabile e il mister l'ha lasciato a godersi le gare dalla panca.</w:t>
      </w:r>
    </w:p>
    <w:p>
      <w:pPr>
        <w:pStyle w:val="Normal"/>
        <w:jc w:val="right"/>
        <w:rPr/>
      </w:pPr>
      <w:r>
        <w:rPr>
          <w:b/>
        </w:rPr>
        <w:t>DIMENTICATO: Voto 8</w:t>
      </w:r>
    </w:p>
    <w:p>
      <w:pPr>
        <w:pStyle w:val="Normal"/>
        <w:rPr/>
      </w:pPr>
      <w:r>
        <w:rPr>
          <w:b/>
        </w:rPr>
        <w:t>19 - ZUCCA SIMONE</w:t>
      </w:r>
      <w:r>
        <w:rPr/>
        <w:t>: Al contrario di Lipari, presente solo il sabato, 17 minuti di agonismo puro e voglia di vincere.</w:t>
      </w:r>
    </w:p>
    <w:p>
      <w:pPr>
        <w:pStyle w:val="Normal"/>
        <w:jc w:val="right"/>
        <w:rPr/>
      </w:pPr>
      <w:r>
        <w:rPr>
          <w:b/>
        </w:rPr>
        <w:t>SAMURAI: Voto 8</w:t>
      </w:r>
    </w:p>
    <w:p>
      <w:pPr>
        <w:pStyle w:val="Normal"/>
        <w:rPr/>
      </w:pPr>
      <w:r>
        <w:rPr>
          <w:b/>
        </w:rPr>
        <w:t>20 - MARTINAZZOLI DINO</w:t>
      </w:r>
      <w:r>
        <w:rPr/>
        <w:t>: Gioca 5 gare alla morte. Rincorre chiunque gli passi vicino, va su tutti i palloni. Un po’ di errori ma tante cose buone.</w:t>
      </w:r>
    </w:p>
    <w:p>
      <w:pPr>
        <w:pStyle w:val="Normal"/>
        <w:jc w:val="right"/>
        <w:rPr/>
      </w:pPr>
      <w:r>
        <w:rPr>
          <w:b/>
        </w:rPr>
        <w:t>MISTER: Voto 8</w:t>
      </w:r>
    </w:p>
    <w:p>
      <w:pPr>
        <w:pStyle w:val="Normal"/>
        <w:rPr/>
      </w:pPr>
      <w:r>
        <w:rPr>
          <w:b/>
        </w:rPr>
        <w:t>21 - NICOLINI STEFANO</w:t>
      </w:r>
      <w:r>
        <w:rPr/>
        <w:t>: Grande duttilità del ragazzo, si presenta infortunato al via e da massaggiatore si ritrova a giocare. Riesce a guadagnarsi i gradi.</w:t>
      </w:r>
    </w:p>
    <w:p>
      <w:pPr>
        <w:pStyle w:val="Normal"/>
        <w:jc w:val="right"/>
        <w:rPr>
          <w:b/>
          <w:b/>
        </w:rPr>
      </w:pPr>
      <w:r>
        <w:rPr>
          <w:b/>
        </w:rPr>
        <w:t>SERGENTE. Voto 8,5</w:t>
      </w:r>
    </w:p>
    <w:p>
      <w:pPr>
        <w:pStyle w:val="Normal"/>
        <w:rPr/>
      </w:pPr>
      <w:r>
        <w:rPr>
          <w:b/>
        </w:rPr>
        <w:t>22 - GAFFURINI PIERANTONIO</w:t>
      </w:r>
      <w:r>
        <w:rPr/>
        <w:t>: Anche lui presente solo la domenica e anche lui lasciato a veder le gare in panca, si toglie lo sfizio di fare la sua coreografia all'interno dello stadio Bergamasco.</w:t>
      </w:r>
    </w:p>
    <w:p>
      <w:pPr>
        <w:pStyle w:val="Normal"/>
        <w:jc w:val="right"/>
        <w:rPr>
          <w:b/>
          <w:b/>
        </w:rPr>
      </w:pPr>
      <w:r>
        <w:rPr>
          <w:b/>
        </w:rPr>
        <w:t>UOMO SPOGLIATOIO. Voto 9</w:t>
      </w:r>
    </w:p>
    <w:p>
      <w:pPr>
        <w:pStyle w:val="Normal"/>
        <w:rPr/>
      </w:pPr>
      <w:r>
        <w:rPr>
          <w:b/>
        </w:rPr>
        <w:t>23 - CELESTE MICHELE</w:t>
      </w:r>
      <w:r>
        <w:rPr/>
        <w:t>: Presente la domenica, una gara all'attivo ma fatta di precisione. Leader della difesa.</w:t>
      </w:r>
    </w:p>
    <w:p>
      <w:pPr>
        <w:pStyle w:val="Normal"/>
        <w:jc w:val="right"/>
        <w:rPr>
          <w:b/>
          <w:b/>
        </w:rPr>
      </w:pPr>
      <w:r>
        <w:rPr>
          <w:b/>
        </w:rPr>
        <w:t>THE WALL. Voto 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PRES.: FACCHINI ERIKA</w:t>
      </w:r>
      <w:r>
        <w:rPr/>
        <w:t xml:space="preserve"> Che dire….di presidente c'è né solo UNO e non a caso è LEI……..</w:t>
      </w:r>
    </w:p>
    <w:p>
      <w:pPr>
        <w:pStyle w:val="Normal"/>
        <w:rPr/>
      </w:pPr>
      <w:r>
        <w:rPr>
          <w:b/>
        </w:rPr>
        <w:t>MISTER: DINO MARTINAZZOLI</w:t>
      </w:r>
      <w:r>
        <w:rPr/>
        <w:t>: Meno male che non si intestardisce con la difesa a 3 ma passa a 4. I movimenti ci sono.. i piedi un po’ men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ASS.: SCARPETTA SERENA e REZZOLA ELISA</w:t>
      </w:r>
      <w:r>
        <w:rPr/>
        <w:t>: Grande prestazione, anche se non abbiamo capito come mai quando si infortunava qualcuno loro non c'erano mai. Mah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8:00Z</dcterms:created>
  <dc:creator>Martinazzoli, D. (Dino)</dc:creator>
  <dc:description/>
  <cp:keywords/>
  <dc:language>en-US</dc:language>
  <cp:lastModifiedBy>Erika</cp:lastModifiedBy>
  <dcterms:modified xsi:type="dcterms:W3CDTF">2012-06-13T13:06:00Z</dcterms:modified>
  <cp:revision>3</cp:revision>
  <dc:subject/>
  <dc:title>1 - PALMA MATTEO: Un sabato da spettatore, 2 interventi non difficili…</dc:title>
</cp:coreProperties>
</file>